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952500" cy="1006475"/>
            <wp:effectExtent l="0" t="0" r="0" b="0"/>
            <wp:wrapNone/>
            <wp:docPr id="1" name="figur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FEDERAÇÃO DO ESPÍRITO SANTO DE GINÁSTICA - FESG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79375</wp:posOffset>
                </wp:positionV>
                <wp:extent cx="1048385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59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5pt;height:107.05pt;mso-wrap-distance-left:9.05pt;mso-wrap-distance-right:9.05pt;mso-wrap-distance-top:0pt;mso-wrap-distance-bottom:0pt;margin-top:6.2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  <w:u w:val="single"/>
        </w:rPr>
        <w:t xml:space="preserve">FICHA DE CADASTRO  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56845</wp:posOffset>
                </wp:positionV>
                <wp:extent cx="1047750" cy="4762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IN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3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IN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156845</wp:posOffset>
                </wp:positionV>
                <wp:extent cx="93345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É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3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156845</wp:posOffset>
                </wp:positionV>
                <wp:extent cx="10477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3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56845</wp:posOffset>
                </wp:positionV>
                <wp:extent cx="93345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7pt;mso-wrap-distance-left:9.05pt;mso-wrap-distance-right:9.05pt;mso-wrap-distance-top:0pt;mso-wrap-distance-bottom:0pt;margin-top:12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975</wp:posOffset>
                </wp:positionH>
                <wp:positionV relativeFrom="paragraph">
                  <wp:posOffset>156845</wp:posOffset>
                </wp:positionV>
                <wp:extent cx="819150" cy="455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5.9pt;mso-wrap-distance-left:9.05pt;mso-wrap-distance-right:9.05pt;mso-wrap-distance-top:0pt;mso-wrap-distance-bottom:0pt;margin-top:12.3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156845</wp:posOffset>
                </wp:positionV>
                <wp:extent cx="10350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ÁRBI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7.5pt;mso-wrap-distance-left:9.05pt;mso-wrap-distance-right:9.05pt;mso-wrap-distance-top:0pt;mso-wrap-distance-bottom:0pt;margin-top:12.3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ÁRB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3620" w:leader="none"/>
          <w:tab w:val="left" w:pos="5400" w:leader="none"/>
          <w:tab w:val="left" w:pos="6920" w:leader="none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AVOR MARCAR COM UM 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:_______________________________CEP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________________________ ESTADO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E RESIDENCIAL: (    ) __________________________________</w:t>
      </w:r>
    </w:p>
    <w:p>
      <w:pPr>
        <w:pStyle w:val="Normal"/>
        <w:rPr/>
      </w:pPr>
      <w:r>
        <w:rPr>
          <w:sz w:val="28"/>
          <w:szCs w:val="28"/>
        </w:rPr>
        <w:t>TELEFONE COMERCIAL:     (    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                                        (    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URALIDADE: ____________________________ SEXO: (   ) F   (   ) 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 NASCIMENTO: _______/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AÇÃO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EIRA DE IDENTIDADE: ____________________ EXPEDIDA: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IDADE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/___________/________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SSINATURA DO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27622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IMBO DA FED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IMBO DA FE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ASSINATURA DA FESG   </w:t>
      </w:r>
    </w:p>
    <w:sectPr>
      <w:type w:val="nextPage"/>
      <w:pgSz w:w="12240" w:h="15840"/>
      <w:pgMar w:left="1440" w:right="1260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26:00Z</dcterms:created>
  <dc:creator>RAFAELA DAS MERCES BATISTA</dc:creator>
  <dc:description/>
  <cp:keywords/>
  <dc:language>en-US</dc:language>
  <cp:lastModifiedBy>Professional</cp:lastModifiedBy>
  <dcterms:modified xsi:type="dcterms:W3CDTF">2013-02-21T21:40:00Z</dcterms:modified>
  <cp:revision>7</cp:revision>
  <dc:subject/>
  <dc:title>FEDERAÇÃO DO ESPÍRITO SANTO</dc:title>
</cp:coreProperties>
</file>